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 xml:space="preserve">Схема проезда 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ООО «Ферипласт»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Т, г. Казань, с. Константиновка, ул. Интернациональная, 16Б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5974715" cy="432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6:14Z</dcterms:created>
  <dc:creator/>
  <dc:description/>
  <dc:language>en-US</dc:language>
  <cp:lastModifiedBy/>
  <cp:revision>0</cp:revision>
  <dc:subject/>
  <dc:title/>
</cp:coreProperties>
</file>